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  <w:br/>
        <w:t>по Республике Марий Эл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02.2020г.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eastAsia="Calibri" w:cs="Arial CYR" w:ascii="Arial CYR" w:hAnsi="Arial CYR"/>
          <w:color w:val="000000"/>
          <w:sz w:val="20"/>
          <w:szCs w:val="20"/>
          <w:lang w:eastAsia="ru-RU"/>
        </w:rPr>
        <w:t>01-04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Марий Эл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2410"/>
        <w:gridCol w:w="27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 из сотрудников УФНС России по Республике Марий Эл (далее – Управление) по реализации Концепции открытости федеральных органов исполнительной власти и организации работы с открытыми данными согласно Приложению №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враль 2020 год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егиональном блоке на официальном Интернет - сайте ФНС России и актуализации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на официальном Интернет - сайте ФНС России информационно-просветительских материалов для налогоплательщи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Обеспечение работы с открытыми данными в Управлен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официальном Интернет - сайте ФНС России реестров с открытыми данными (наполнение, загрузка региональных данных в федеральные электронные сервисы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и органами местного самоуправления Республики Марий Эл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и имущества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графиков проведения семинаров с налогоплательщ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нформационных кампаний, направленных на побуждение налогоплательщиков к исполнению обязанности по уплате налогов и сб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убличной декларации целей и задач ФНС России н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ле размещения Публичной декларации и задач ФНС Росси на 2020 год на сайте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на официальном Интернет - сайте ФНС России статистической информации об осуществлении закупок для государственных нужд Управления и территориальных органов ФНС России по Республике Марий Э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на официальном Интернет - сайте ФНС России данных по форме статистической налоговой отчетности и иных отчет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блоке на официальном Интернет - сайте ФНС России информации о результатах и основных направлениях деятельности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Интерне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правок о работе с обращениям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ые, ежеквартальные обзор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об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Интерне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ауд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организация работы с референтными группам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рриториальными налоговыми органам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егистрации, учета и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и имущества физических лиц и администрирования страховых взн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уктурными подразделениями Управления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материалов по вопросам исчисления налогов, страховых взносов  и государственных пошлин, администрируемых налоговыми органами для размещения в общедоступных источниках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и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и имущества физических лиц и администрирования страховых взносов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с Общественным советом при Управл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блок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Интернет -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 (далее – Общественный сов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 изменений в персональный состав Обществе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Интернет -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на </w:t>
            </w:r>
            <w:r>
              <w:rPr>
                <w:sz w:val="24"/>
                <w:szCs w:val="24"/>
              </w:rPr>
              <w:t xml:space="preserve">официальном Интернет -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уведомления о начале процедуры формирования нового состава Общественного 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, чем за 3 месяца до истечения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Интернет - сайте ФНС России плана работы Общественного сов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регистрации, учета и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Интерне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, а также в СМИ материалов, информирующих о деятельности Общественного 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региональном блоке 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Интерне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контактной информации пресс-секретаря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егистрации, учета и работы с налогоплательщиками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 с представителями региональных СМИ, а также размещение в печатных и электронных СМИ интервью представителей Управления, посвященные изменениям налогового администр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правления  в телевизионных программах (сюжеты, интервью) по освещению деятельности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в региональном блоке информации на официальном Интернет - сайте ФНС России, в котором публикуются интервью с руководством Управления, новости, видеозаписи интервью и сюжетов с участием Управления и территориальных органов ФНС России по Республике Марий Э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мониторинг СМИ: газеты, журналы, интернет, информагентства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информации о работе Управ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егистрации, учета и работы с налогоплательщиками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правления и территориальных органов ФНС России по Республике Марий Э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ессиональной подготовке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нициативные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2410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аудио, видеороликов и полиграфической продукции по актуальным вопросам налогооб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 (зависит от финансирован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, учета и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налоговой культуры населения, информирование об актуальных вопросах налогообложения и повышение эффективности использования электронных сервисов ФНС Ро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налоговой грамот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буждению налогоплательщиков к своевременной уплате налог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уроков налоговой грамотности и выступлений на родительских собрания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20 год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, учета и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налоговой культуры населения, повышение мотивации молодежи к овладению основами налоговой грамотности и повышение эффективности использования электронных сервисов ФНС Росс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налоговой грамот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буждению налогоплательщиков к своевременной уплате налог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948A54"/>
      </w:rPr>
    </w:pPr>
    <w:r>
      <w:rPr>
        <w:color w:val="948A5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56:00Z</dcterms:created>
  <dc:creator>Kolomenskaya Ekaterina</dc:creator>
  <dc:description/>
  <cp:keywords/>
  <dc:language>en-US</dc:language>
  <cp:lastModifiedBy>Кузикина Эльвира Анатольевна</cp:lastModifiedBy>
  <cp:lastPrinted>2019-02-18T12:17:00Z</cp:lastPrinted>
  <dcterms:modified xsi:type="dcterms:W3CDTF">2020-02-12T07:12:00Z</dcterms:modified>
  <cp:revision>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